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>Váli Vajda János Általános Isko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73 Vál, Szent István tér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YILATKOZ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…………….(szülő neve) beleegyezem, hogy a gondviselésem alatt álló gyermekem, ………………………………………… (tanuló neve) az osztály és iskolai programokon, valamint az osztálykiránduláson részt vegy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ovábbá hozzájárulok ahhoz, hogy a programokon készített fényképeket és videofelvételt külön értesítés vagy további egyeztetés nélkül az alább jelzett körökben az adatvédelmi és etikai szabályok betartása mellett bemutassuk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skolai honlap és iskolai facebook oldal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aját pályázatok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l, 2021. április 15.</w:t>
        <w:tab/>
        <w:tab/>
        <w:t xml:space="preserve">         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szülő aláírá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1:00Z</dcterms:created>
  <dc:creator>a</dc:creator>
  <dc:description/>
  <cp:keywords/>
  <dc:language>en-US</dc:language>
  <cp:lastModifiedBy>Iskolatitkár</cp:lastModifiedBy>
  <cp:lastPrinted>2019-09-02T12:07:00Z</cp:lastPrinted>
  <dcterms:modified xsi:type="dcterms:W3CDTF">2021-04-14T13:18:00Z</dcterms:modified>
  <cp:revision>7</cp:revision>
  <dc:subject/>
  <dc:title>Vajda János Általános Iskola</dc:title>
</cp:coreProperties>
</file>