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193929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Az ábrán egy polc tervrajzát láthatod. Számítsd ki az </w:t>
      </w:r>
      <w:r>
        <w:rPr>
          <w:i/>
        </w:rPr>
        <w:t>a</w:t>
      </w:r>
      <w:r>
        <w:rPr/>
        <w:t xml:space="preserve"> betűvel jelölt polcrész szélességét és magasságát, ha a tervrajz méretaránya 1:40! A polc bal oldalán a földtől 1,2 m-re van egy repedés. Jelöld be a repedés helyé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2.</w:t>
        <w:tab/>
        <w:t>Egy szántóföldbe búzát, kukoricát és lucernát vetettek 2:4:3 arányban. Melyik növényből mekkora területet vetettek, ha a legkisebb területen termesztett növényt 12,6 ha-on termesztik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 xml:space="preserve">3. </w:t>
        <w:tab/>
        <w:t>Ha 18 lónak 39,6 q takarmány kell, hány mázsa takarmány kell 12 lónak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4.</w:t>
        <w:tab/>
        <w:t>Bea 24 perc alatt 3,6 oldalnyi szöveget tud begépelni. 50 percnyi gépelés után hány oldalt írt tele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5.</w:t>
        <w:tab/>
        <w:t>6 munkásnak ki kell cserélnie egy település közvilágítását. Kiszámol-ták, hogy 18 nap alatt végeznének a munkával. De a cserével 12 nap alatt végezniük kell. Hány embernek kell dolgoznia a cseré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6.</w:t>
        <w:tab/>
        <w:t>Egy térkép méretaránya 1: 400.000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ab/>
        <w:t>a) Ami a térképen 12,6 cm, az hány km a valóságba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ab/>
        <w:t>b) Ami a valóságban 36 km, hány cm a térképe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br w:type="column"/>
      </w:r>
      <w:r>
        <w:rPr/>
        <w:t>1.</w:t>
        <w:tab/>
        <w:t xml:space="preserve">Az ábrán egy polc tervrajzát láthatod. Számítsd ki az </w:t>
      </w:r>
      <w:r>
        <w:rPr>
          <w:i/>
        </w:rPr>
        <w:t>a</w:t>
      </w:r>
      <w:r>
        <w:rPr/>
        <w:t xml:space="preserve"> betűvel jelölt polcrész szélességét és magasságát, ha a tervrajz méretaránya 1:40! A polc bal oldalán a földtől 1,2 m-re van egy repedés. Jelöld be a repedés helyé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67310</wp:posOffset>
            </wp:positionV>
            <wp:extent cx="1939290" cy="168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2.</w:t>
        <w:tab/>
        <w:t>Egy szántóföldbe búzát, kukoricát és lucernát vetettek 2:4:3 arányban. Melyik növényből mekkora területet vetettek, ha a legkisebb területen termesztett növényt 12,6 ha-on termesztik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 xml:space="preserve">3. </w:t>
        <w:tab/>
        <w:t>Ha 18 lónak 39,6 q takarmány kell, hány mázsa takarmány kell 12 lónak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4.</w:t>
        <w:tab/>
        <w:t>Bea 24 perc alatt 3,6 oldalnyi szöveget tud begépelni. 50 percnyi gépelés után hány oldalt írt tele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5.</w:t>
        <w:tab/>
        <w:t>6 munkásnak ki kell cserélnie egy település közvilágítását. Kiszámol-ták, hogy 18 nap alatt végeznének a munkával. De a cserével 12 nap alatt végezniük kell. Hány embernek kell dolgoznia a cseré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>6.</w:t>
        <w:tab/>
        <w:t>Egy térkép méretaránya 1: 400.000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ab/>
        <w:t>a) Ami a térképen 12,6 cm, az hány km a valóságba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  <w:tab/>
        <w:t>b) Ami a valóságban 36 km, hány cm a térképen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6840" w:leader="dot"/>
        </w:tabs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5:00Z</dcterms:created>
  <dc:creator>Zelena Viktor</dc:creator>
  <dc:description/>
  <cp:keywords/>
  <dc:language>en-US</dc:language>
  <cp:lastModifiedBy>Windows-felhasználó</cp:lastModifiedBy>
  <cp:lastPrinted>2019-11-14T12:24:00Z</cp:lastPrinted>
  <dcterms:modified xsi:type="dcterms:W3CDTF">2019-11-14T11:24:00Z</dcterms:modified>
  <cp:revision>4</cp:revision>
  <dc:subject/>
  <dc:title>1</dc:title>
</cp:coreProperties>
</file>