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ENZA PURE PROGRA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ÁLTALÁNOS SZERZŐDÉSI FELTÉTELEK (ÁSZF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ezető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8" w:leader="none"/>
        </w:tabs>
        <w:spacing w:lineRule="auto" w:line="276"/>
        <w:ind w:left="4" w:right="20" w:hanging="4"/>
        <w:jc w:val="both"/>
        <w:rPr/>
      </w:pPr>
      <w:r>
        <w:rPr>
          <w:sz w:val="24"/>
          <w:szCs w:val="24"/>
        </w:rPr>
        <w:t>MENZA PURE program, mint szolgáltatás üzemeltetője Vál Község Önkormányzat (továbbiakban Szolgáltató). A szolgáltatás a http://val.eny.hu címen érhető el.</w:t>
      </w:r>
    </w:p>
    <w:p>
      <w:pPr>
        <w:pStyle w:val="Normal"/>
        <w:tabs>
          <w:tab w:val="clear" w:pos="720"/>
          <w:tab w:val="left" w:pos="249" w:leader="none"/>
        </w:tabs>
        <w:spacing w:lineRule="auto" w:line="276"/>
        <w:ind w:left="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A http://val.eny.hu weboldal a regisztrált Felhasználó (szülő, törvényes képviselő) kiskorú gyermekének étkezés megrendelési, és lemondási szolgáltatásait gyűjti össze. A weboldal segítségével a Felhasználók (szülők) a napi megrendeléseket és lemondásokat intézhetik gyermekeik részére.</w:t>
      </w:r>
    </w:p>
    <w:p>
      <w:pPr>
        <w:pStyle w:val="Normal"/>
        <w:tabs>
          <w:tab w:val="clear" w:pos="720"/>
          <w:tab w:val="left" w:pos="234" w:leader="none"/>
        </w:tabs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ttp://val.eny.hu közvetítő tevékenységet folytat: rendszere a Felhasználók megrendeléseit fogadja, feldolgozza és továbbítja a közétkeztetést bonyolítók (intézmények) felé. A megrendelés szolgáltatás ingyenes. A http://val.eny.hu kimondottan törekszik arra, hogy mindig aktuális tartalmat jelenítsen meg. </w:t>
      </w:r>
    </w:p>
    <w:p>
      <w:pPr>
        <w:pStyle w:val="Normal"/>
        <w:tabs>
          <w:tab w:val="clear" w:pos="720"/>
          <w:tab w:val="left" w:pos="242" w:leader="none"/>
        </w:tabs>
        <w:spacing w:lineRule="auto" w:line="276"/>
        <w:ind w:left="4" w:hanging="0"/>
        <w:jc w:val="both"/>
        <w:rPr/>
      </w:pPr>
      <w:r>
        <w:rPr>
          <w:sz w:val="24"/>
          <w:szCs w:val="24"/>
        </w:rPr>
        <w:t>A http://val.eny.hu fenntartja a jogot, hogy a hozzáférést részlegesen vagy teljesen az összes Felhasználó, vagy a Felhasználók egy csoportja számára korlátozza vagy letiltsa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4" w:leader="none"/>
        </w:tabs>
        <w:spacing w:lineRule="auto" w:line="276"/>
        <w:ind w:left="4144" w:hanging="6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SZF hatálya</w:t>
      </w:r>
    </w:p>
    <w:p>
      <w:pPr>
        <w:pStyle w:val="Normal"/>
        <w:tabs>
          <w:tab w:val="clear" w:pos="720"/>
          <w:tab w:val="left" w:pos="4144" w:leader="none"/>
        </w:tabs>
        <w:spacing w:lineRule="auto" w:line="276"/>
        <w:ind w:left="4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Az ÁSZF a http://val.eny.hu szolgáltatásának használatára vonatkoznak. A feltételeket a Felhasználók regisztrációjukkal mindenkor elfogadják.</w:t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sz w:val="24"/>
          <w:szCs w:val="24"/>
        </w:rPr>
        <w:t>Az ÁSZF hatályos akkor is, ha a http://val.eny.hu szolgáltatása más weboldalon keresztül érhető el. Továbbá érvényes a http://val.eny.hu szolgáltatásának minden olyan felhasználási módjára (mobil weboldal, mobil alkalmazások, stb.), amelyeken keresztül a http://val.eny.hu rendelési rendszere elérhető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4" w:leader="none"/>
        </w:tabs>
        <w:spacing w:lineRule="auto" w:line="276"/>
        <w:ind w:left="4004" w:hanging="6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ződéskötés</w:t>
      </w:r>
    </w:p>
    <w:p>
      <w:pPr>
        <w:pStyle w:val="Normal"/>
        <w:tabs>
          <w:tab w:val="clear" w:pos="720"/>
          <w:tab w:val="left" w:pos="4004" w:leader="none"/>
        </w:tabs>
        <w:spacing w:lineRule="auto" w:line="276"/>
        <w:ind w:left="4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sz w:val="24"/>
          <w:szCs w:val="24"/>
        </w:rPr>
        <w:t xml:space="preserve">Az étkezés </w:t>
      </w:r>
      <w:r>
        <w:rPr>
          <w:i/>
          <w:sz w:val="24"/>
          <w:szCs w:val="24"/>
        </w:rPr>
        <w:t>megrendelés</w:t>
      </w:r>
      <w:r>
        <w:rPr>
          <w:sz w:val="24"/>
          <w:szCs w:val="24"/>
        </w:rPr>
        <w:t xml:space="preserve"> elektronikus úton megkötött szerződésnek minősül, nem tekinthető írásba foglalt szerződésnek. Így az nem kerül iktatásra, a későbbiekben papír alapon nem előhívható, nem hozzáférhető, amelyre a polgári törvénykönyvről szóló 2013. évi V. törvény, az elektronikus kereskedelmi szolgáltatások, valamint az információs társadalommal összefüggő szolgáltatások egyes kérdéseiről szóló 2001. évi CVIII. törvényben foglaltak irányadóak. </w:t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sz w:val="24"/>
          <w:szCs w:val="24"/>
        </w:rPr>
        <w:t>A szerződés nem tartozik a</w:t>
      </w:r>
      <w:bookmarkStart w:id="0" w:name="page2"/>
      <w:bookmarkEnd w:id="0"/>
      <w:r>
        <w:rPr>
          <w:sz w:val="24"/>
          <w:szCs w:val="24"/>
        </w:rPr>
        <w:t xml:space="preserve"> fogyasztó és a vállalkozás közötti szerződések részletes szabályairól szóló 45/2014 (II.26.) Korm. rendelet hatálya alá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http://val.eny.hu és a Felhasználó között a megállapodás a szolgáltatás igénybevételéről, a rendelés feladására vonatkozóan jön létre, míg a megrendelések kiszállítására vonatkozóan a Felhasználó és a köznevelési intézmén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özött jön létre megállapodá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Felhasználó a http://val.eny.hu szolgáltatásán keresztül történő rendelés leadásával egyidejűleg elfogadja a közétkeztetést végző cég vonatkozó ajánlatát i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megrendelés leadásával a Felhasználó elfogadja a szerződés feltételeit, melyeket a http://val.eny.hu a szolgáltatásában feltüntetett. A Felhasználó, szülő részére a megrendeléssel fizetési kötelezettsége keletkezik, amelyet a megadott határidőre teljesíteni köteles. A megrendelés teljesítésével kapcsolatban a http://val.eny.hu semmilyen kártérítésre nem kötelezhető. A szerződéskötés és a kapcsolattartás nyelve magya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</w:tabs>
        <w:spacing w:lineRule="auto" w:line="276"/>
        <w:ind w:left="3540" w:hanging="0"/>
        <w:jc w:val="both"/>
        <w:rPr/>
      </w:pPr>
      <w:r>
        <w:rPr>
          <w:b/>
          <w:sz w:val="24"/>
          <w:szCs w:val="24"/>
        </w:rPr>
        <w:t>IV.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</w:rPr>
        <w:t>Regisztráció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Menza Pure program használatához, az ételrendelés on-line ügyintézéséhez a regisztráció kötelező, ami abban a köznevelési intézményben kezdeményezhető, amelybe a Felhasználó általa képviselt gyermek(ek) jár(nak). A regisztráció kérvényezéséhez szükséges </w:t>
      </w:r>
      <w:r>
        <w:rPr>
          <w:i/>
          <w:sz w:val="24"/>
          <w:szCs w:val="24"/>
        </w:rPr>
        <w:t>nyomtatvány</w:t>
      </w:r>
      <w:r>
        <w:rPr>
          <w:sz w:val="24"/>
          <w:szCs w:val="24"/>
        </w:rPr>
        <w:t xml:space="preserve"> 2021. február 1. napjától letölthető a </w:t>
      </w:r>
      <w:hyperlink r:id="rId2">
        <w:r>
          <w:rPr>
            <w:rStyle w:val="InternetLink"/>
            <w:sz w:val="24"/>
            <w:szCs w:val="24"/>
          </w:rPr>
          <w:t>http://</w:t>
        </w:r>
      </w:hyperlink>
      <w:r>
        <w:rPr>
          <w:rStyle w:val="InternetLink"/>
          <w:sz w:val="24"/>
          <w:szCs w:val="24"/>
        </w:rPr>
        <w:t>val.hu</w:t>
      </w:r>
      <w:r>
        <w:rPr>
          <w:sz w:val="24"/>
          <w:szCs w:val="24"/>
        </w:rPr>
        <w:t xml:space="preserve"> oldalról vagy kitölthető gyermeke intézményében is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Felhasználó köteles a regisztráció során kért adatokat egyértelműen és a valóságnak megfelelően megadni és frissíteni. A valós adatok ahhoz szükségesek, hogy a megrendelést pontosan szállítsák ki a Felhasználó/gyermek intézményéb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Felhasználó köteles a regisztrációhoz tartozó jelszavát titokban tartani és gondosan kezelni, tároln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melynek költsége a szülő, felhasználó számlavezető bankjától függ és a felhasználót, szülőt terheli fenntartja a jogot, hogy a Felhasználó regisztrációját elfogadja, vagy indoklás nélkül visszautasítsa.</w:t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0" w:leader="none"/>
        </w:tabs>
        <w:spacing w:lineRule="auto" w:line="276"/>
        <w:ind w:left="4040" w:hanging="6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ak és fizetés</w:t>
      </w:r>
    </w:p>
    <w:p>
      <w:pPr>
        <w:pStyle w:val="Normal"/>
        <w:tabs>
          <w:tab w:val="clear" w:pos="720"/>
          <w:tab w:val="left" w:pos="4040" w:leader="none"/>
        </w:tabs>
        <w:spacing w:lineRule="auto" w:line="276"/>
        <w:ind w:left="4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nden megrendelés ára magyar forintban értendő, és tartalmazza a mindenkor hatályos általános forgalmi adót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lhasználó </w:t>
      </w:r>
      <w:r>
        <w:rPr>
          <w:b/>
          <w:sz w:val="24"/>
          <w:szCs w:val="24"/>
        </w:rPr>
        <w:t>legkésőbb a számlán szereplő fizetési határidőig köteles befizetni/átutalni az étkezés térítési díját.</w:t>
      </w:r>
      <w:r>
        <w:rPr>
          <w:sz w:val="24"/>
          <w:szCs w:val="24"/>
        </w:rPr>
        <w:t xml:space="preserve"> A térítési díj befizetése történhet csekk igénylésével postán keresztül vagy elektronikus úton átutalással - a szülő számlavezető bankján keresztül, melynek költsége a szülő, felhasználó számlavezető bankjától függ és a felhasználót, szülőt terheli -, valamint bankkártyás fizetéssel a </w:t>
      </w:r>
      <w:hyperlink r:id="rId3">
        <w:r>
          <w:rPr>
            <w:rStyle w:val="InternetLink"/>
            <w:sz w:val="24"/>
            <w:szCs w:val="24"/>
          </w:rPr>
          <w:t>http://val.eny.hu</w:t>
        </w:r>
      </w:hyperlink>
      <w:r>
        <w:rPr>
          <w:sz w:val="24"/>
          <w:szCs w:val="24"/>
        </w:rPr>
        <w:t xml:space="preserve"> weboldalon keresztül. Az elektronikus úton történő fizetéshez szükséges feltételekről gyermeke intézményében kap tájékoztatást. </w:t>
      </w:r>
      <w:r>
        <w:rPr>
          <w:b/>
          <w:sz w:val="24"/>
          <w:szCs w:val="24"/>
        </w:rPr>
        <w:t>A befizetés elmulasztásának következményeit a Felhasználó/szülő visel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ind w:left="2400" w:hanging="0"/>
        <w:jc w:val="both"/>
        <w:rPr/>
      </w:pPr>
      <w:r>
        <w:rPr>
          <w:b/>
          <w:sz w:val="24"/>
          <w:szCs w:val="24"/>
        </w:rPr>
        <w:t>VI.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</w:rPr>
        <w:t>Rendelés lemondás, elállás joga</w:t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ind w:left="2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Felhasználó, szülő a regisztráció napjától számított nyolc munkanapon belül indokolás nélkül elállhat, amely elállás az online oldal (http://val.eny.hu) használatára vonatkozik. A Felhasználót, szülőt nem illeti meg elállási jog a közétkeztetési szolgáltatást végzővel szemben, mert a megrendelés tárgya gyorsan romlandó. Az elállás joga nem egyezik meg a megrendelt étkezések lemondásával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gy napra egy adag megrendelése lehetséges. A teljesítést követően a számla kiállításáról elektronikus úton a megadott e-mail címre megy egy értesítés, amelyben a linkre kattintva megnézhető a kiállított számla kép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Minden hónap 15. napjáig</w:t>
      </w:r>
      <w:r>
        <w:rPr>
          <w:sz w:val="24"/>
          <w:szCs w:val="24"/>
        </w:rPr>
        <w:t xml:space="preserve"> az intézményben az étkezésekről számla készül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A számlán feltüntetett fizetési határidő lejártáig</w:t>
      </w:r>
      <w:r>
        <w:rPr>
          <w:sz w:val="24"/>
          <w:szCs w:val="24"/>
        </w:rPr>
        <w:t xml:space="preserve"> a Felhasználó köteles az étkezés térítési díját megfizetni. Az átutalásos számla képe a Felhasználó, szülő számára letölthető az on-line felületrő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utalásos fizetés esetén a számla kiegyenlítéséről a Felhasználó, szülő értesítést kap az általa megadott e-mail címr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http://val.eny.hu oldalon minden megrendelt vagy következő hónapra megrendelhető étkezési nap megjelenik. A felületen láthatóak a munkaszüneti napok, tanítás nélküli munkanapok, őszi-, téli-, tavaszi-szünetek is, de azokra megrendelést rögzíteni nem lehet, a rendszer ezt nem engedi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A szolgáltatások igénybevételére vonatkozó napi változtatásokat a Felhasználó a változással érintett napot megelőző munkanapján legkésőbb 8:30 óráig köteles jelenteni a http://val.eny.hu oldalon, vagy a korábban megszokott telefonszámon. A következő munkanapra vonatkozóan 8:30 óra után kezdeményezett lemondást a rendszer nem engedélyezi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4"/>
          <w:szCs w:val="24"/>
        </w:rPr>
        <w:t>A http://val.eny.hu -nak nem áll módjában a megrendelés után visszatérítést adni, amennyiben az már feldolgozásra került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onatkozó jogszabály (328/2011. (XII. 29.) Korm. rendelet) és az Önkormányzat által biztosított </w:t>
      </w:r>
      <w:r>
        <w:rPr>
          <w:b/>
          <w:sz w:val="24"/>
          <w:szCs w:val="24"/>
        </w:rPr>
        <w:t>kedvezményes étkezést</w:t>
      </w:r>
      <w:r>
        <w:rPr>
          <w:sz w:val="24"/>
          <w:szCs w:val="24"/>
        </w:rPr>
        <w:t xml:space="preserve"> elektronikusan vagy az intézményben alkalmazott bármely más módon a törvényi szabályozásnak megfelelően a </w:t>
      </w:r>
      <w:r>
        <w:rPr>
          <w:b/>
          <w:sz w:val="24"/>
          <w:szCs w:val="24"/>
        </w:rPr>
        <w:t>Felhasználó, szülő köteles lemondani</w:t>
      </w:r>
      <w:r>
        <w:rPr>
          <w:sz w:val="24"/>
          <w:szCs w:val="24"/>
        </w:rPr>
        <w:t>. Amennyiben a lemondás nem történik meg a távollét idejére, úgy a le nem mondott étkezés(ek), nyersanyagnorma+ÁFA áron kiszámlázásra kerülnek az Igénybe vevő felé. (A lemondás kiszámlázásánál a törvényben előírt első napot minden esetben figyelembe vesszük, az nem kerül kiszámlázásra.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1" w:name="page4"/>
      <w:bookmarkStart w:id="2" w:name="page4"/>
      <w:bookmarkEnd w:id="2"/>
    </w:p>
    <w:p>
      <w:pPr>
        <w:pStyle w:val="Normal"/>
        <w:tabs>
          <w:tab w:val="clear" w:pos="720"/>
          <w:tab w:val="left" w:pos="4080" w:leader="none"/>
        </w:tabs>
        <w:spacing w:lineRule="auto" w:line="276"/>
        <w:ind w:left="3460" w:hanging="0"/>
        <w:jc w:val="both"/>
        <w:rPr/>
      </w:pPr>
      <w:r>
        <w:rPr>
          <w:b/>
          <w:sz w:val="24"/>
          <w:szCs w:val="24"/>
        </w:rPr>
        <w:t>VII.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</w:rPr>
        <w:t>Adatvédelem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sz w:val="24"/>
          <w:szCs w:val="24"/>
        </w:rPr>
        <w:t>1) Az adatvédelemről általában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Szolgáltató tiszteletben tartja és megóvja a Felhasználó személyes adatait. Honlapunk biztonságot nyújt mindenkinek, aki meglátogatj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adatkezelés célja a http://val.eny.hu oldalon elérhető szolgáltatások nyújtásának biztosítása. A közvetítő tevékenységünk és a jogszabályi előírások miatt kötelesek vagyunk megőrizni a rendelési adatokat annak érdekében, hogy szolgáltatásunk és elszámolásunk adatokkal is alátámasztható legye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lgáltatás során birtokunkba kerülő adatokat a jogszabályi előírások az információs önrendelkezési jogról és az információszabadságról szóló 2011. évi CXII. törvény előírásai szerint kezeljük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Ki az adatkezelő?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A http://val.eny.hu szolgáltatását Vál Község Önkormányzat üzemelteti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Milyen információkat gyűjtünk össze, és hogyan használjuk azokat?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left="709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 http://val.eny.hu meglátogatásakor semmilyen általános információt nem gyűjt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z alkalmazás munkamenet azonosítót használ a bejelentkezés időtartalma alatt. Az alkalmazás önmaga nem használ más egyéb cookie-t a kliens böngészőjének azonosítására vagy adatok tárolására. A Menza Pure alkalmazás Google Analytics-et használ a webhely látogatottsági statisztika készítésére, mely a böngésző azonosításához cookie-t használ. A Google Analytics letiltható a modern böngészők követés elleni védelem funkciójával. Kijelentkezés után a Menza Rendszer nem emlékszik a felhasználóra, nem üdvözli őt utána ismerősként. Kijelentkezés után egyedül a Google Analytics által tárolt azonosító marad meg a böngészőben (böngésző beállítástól függően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left="720" w:hanging="3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http://val.eny.hu adminisztrátor a Menza Pure rendszerben az étkezők adatait, kedvezményeit és étkezéseit tárolja (lásd a Menza Pure felületet). Az étkező az étkezői felületen a tárolt adatok egy kisebb halmazát érheti el: Étkező neve, Osztálya, OM azonosítója, Intézménye, továbbá étkezési periódusa, rögzített kedvezményei, étkezési igényléssel kapcsolatos adatok, illetve a kiállított számlák. Az étkező az étkező felületen nem rendelkezik adatmódosítási lehetőséggel, csak étkezési igénylést tud leadni (az előre beállított perióduson belül), továbbá jelszavas belépés esetén a jelszavát tudja módosítani. Az esetleges adatmódosítási igényeket az intézmény gazdasági ügyintézőjének tudja írásban jelezni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7" w:leader="none"/>
        </w:tabs>
        <w:spacing w:lineRule="auto" w:line="276"/>
        <w:ind w:left="357" w:hanging="357"/>
        <w:jc w:val="both"/>
        <w:rPr>
          <w:b/>
          <w:b/>
          <w:sz w:val="24"/>
          <w:szCs w:val="24"/>
        </w:rPr>
      </w:pPr>
      <w:bookmarkStart w:id="3" w:name="page5"/>
      <w:bookmarkEnd w:id="3"/>
      <w:r>
        <w:rPr>
          <w:b/>
          <w:sz w:val="24"/>
          <w:szCs w:val="24"/>
        </w:rPr>
        <w:t>Meddig tároljuk az adatokat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34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Menza Pure alkalmazás az alkalmazáson belül végrehajtott műveleteket naplózz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3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yen napló események például a következőek (étkező felülettel kapcsolatban): Sikeres bejelentkezés, sikertelen bejelentkezés, sikeres jelszómódosítás, sikertelen jelszómódosítás, étkezési igénylés módosítás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right="20" w:hanging="3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rendszer a napló eseményhez csatoltan a következő adatokat is menti: Dátum, IP cím, Agent (böngésző típusa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3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naplóhoz a Menza Pure rendszeren belül csak az „Adminisztrátor” jogosultsággal rendelkező felhasználók férhetnek hozzá. Az úgynevezett „intézményi adminisztrátorok” (intézményi gazdasági ügyintézők) nem érhetik el ezt a menüpontot. A naplóhoz étkező nem férhet hozzá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3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Menza Pure rendszer (jelenleg) nem törli az adatokat automatikusan, így azok egész addig megőrzésre kerülnek, ameddig az „adminisztrátor” nem törli a rendszerből vagy rendszer karbantartás végett az elévült adatokat nem törli az üzemeltető a megrendelővel egyeztetv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right="20" w:hanging="3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gyes adatok „adminisztrátor” által sem törölhetőek a rendszerből, például napló bejegyzések, kiállított számlák, vagy azokkal összekapcsolt entitások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7" w:leader="none"/>
        </w:tabs>
        <w:spacing w:lineRule="auto" w:line="276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 férhet hozzá az adatokhoz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01. CVIII. Ektv. 4.§ h) pontja tekintetében az adataik tárolását a MENZA portál szoftvert fejlesztő és üzemeltető Govern-Soft Kft. végzi (Székhely: 7030 Paks Váci M. u. 3.). Az adatok tehát Magyarországon belül, zárt, HTTPS/TLS titkosítású rendszerben kerülnek tárolásra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4"/>
          <w:szCs w:val="24"/>
        </w:rPr>
        <w:t>A Menza Pure-t megrendelő Vál Község Önkormányzat a kiosztott adminisztrátori/felhasználói fiókokon keresztül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ind w:left="3460" w:right="180" w:hanging="3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Felhasználók jogai és jogérvényesítési lehetőségek személyes adataik kezelésével kapcsolatban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Felhasználó bármely, az adatkezeléssel kapcsolatos kérdéssel, illetve észrevétellel a szolgáltatás üzemeltetőjének munkatársához fordulhat az Ügyfélszolgálat elérhetőségein keresztü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gisztrációt, ill. a Felhasználó adatait az ügyfélszolgálathoz intézett írásbeli kérés esetén 5 munkanapon belül töröljük, ez esetben azok nem lesznek újra helyreállíthatók. A törlés nem vonatkozik a jogszabály (pl. számviteli szabályozás) alapján szükséges adatkezelésekre, azokat a http://val.eny.hu a szükséges időtartamig megőrzi. Felhasználó kérheti továbbá adatainak zárolásá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http://val.eny.hu zárolja a személyes adatot, ha az érintett ezt kéri, vagy ha a rendelkezésére álló információk alapján feltételezhető, hogy a törlés sértené a Felhasználó jogos érdekeit. Az így zárolt személyes adat kizárólag addig kezelhető, ameddig fennáll az adatkezelési cél, amely a személyes adat törlését kizárta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helyesbítésről, a zárolásról és a törlésről a Felhasználót, továbbá mindazokat értesíteni kell, akiknek korábban az adatot adatkezelés céljára továbbították. Az értesítés mellőzhető, ha ez az adatkezelés céljára való tekintettel a Felhasználó jogos érdekét nem sérti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 a http://val.eny.hu a Felhasználó helyesbítés, zárolás vagy törlés iránti kérelmét nem teljesíti, a kérelem kézhezvételét követő 30 napon belül e-mailben közli a helyesbítés, zárolás vagy törlés iránti kérelem elutasításának ténybeli és jogi indokai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mennyiben a képviselt gyermek eltávozik az oktatási intézményből és az őt képviselő Felhasználó nem kérte hozzáférésének törlését a rendszerből, úgy a felhasználói hozzáférés legkésőbb a tanév végén kérés nélkül törlésre kerü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Felhasználó a jogait az Ügyfélszolgálat elérhetőségein keresztül gyakorolhatja. A Felhasználó a Polgári Törvénykönyv (2013. évi V. törvény) alapján bíróság előtt érvényesítheti jogait, vagy a Nemzeti Adatvédelmi és Információszabadság Hatósághoz (1125 Budapest, Szilágyi Erzsébet fasor 22/c.; www.naih.hu) fordulhat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76"/>
        <w:ind w:left="2540" w:hanging="0"/>
        <w:jc w:val="both"/>
        <w:rPr/>
      </w:pPr>
      <w:r>
        <w:rPr>
          <w:b/>
          <w:sz w:val="24"/>
          <w:szCs w:val="24"/>
        </w:rPr>
        <w:t>IX.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</w:rPr>
        <w:t>Jogérvényesítési lehetőségek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a Felhasználó, aki úgy érzi, hogy a http://val.eny.hu üzemeltetői megsértették személyes adatai védelméhez való jogát, igényét polgári bíróság előtt érvényesítheti, vagy kérheti a Nemzeti Adatvédelmi és Információszabadság Hatóság segítségét 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3540" w:hanging="6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blémák, reklamáció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Panasz, reklamáció, adatbeviteli hiba esetén az ügyfélszolgálat áll a felhasználó rendelkezésére. Az ügyfélszolgálat elérhetőségei a http://val.eny.hu honlapján találhatóak.</w:t>
      </w:r>
      <w:bookmarkStart w:id="4" w:name="page7"/>
      <w:bookmarkEnd w:id="4"/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4"/>
          <w:szCs w:val="24"/>
        </w:rPr>
        <w:t>Azonnali probléma esetén a lehető leghamarabb, minden más esetben maximum 5 munkanapon belül válaszol az Ügyfélszolgálat.</w:t>
      </w:r>
    </w:p>
    <w:p>
      <w:pPr>
        <w:pStyle w:val="Normal"/>
        <w:spacing w:lineRule="auto" w:line="27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b/>
          <w:sz w:val="24"/>
          <w:szCs w:val="24"/>
        </w:rPr>
        <w:t>Ügyfélszolgálat elérhetőségei (étkezés lemondásával, megrendelésével problémák ügyintézése):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Név: Vál Község Önkormányzat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Levélcím, ügyfélszolgálat címe: 2473 Vál, Vajda János u. 2.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+ 36 70 526 8769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 titkarsag@val.hu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Web: http://val.eny.hu</w:t>
      </w:r>
    </w:p>
    <w:p>
      <w:pPr>
        <w:pStyle w:val="Normal"/>
        <w:spacing w:lineRule="auto" w:line="276"/>
        <w:ind w:left="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b/>
          <w:sz w:val="24"/>
          <w:szCs w:val="24"/>
        </w:rPr>
        <w:t>Ügyfélszolgálat elérhetőségei (pénzügyi problémák ügyintézése):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Név: Vál Község Önkormányzat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Levélcím, ügyfélszolgálat címe: 2473 Vál, Vajda János u. 2.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+ 36 22 353 411 / 4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 penzugy@val.hu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Web: http://val.eny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left="4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Minden egyéb megrendeléssel és kedvezménnyel kapcsolatos problémával, kérjük forduljon gyermeke köznevelési intézményében a gazdasági ügyintézőhö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Felhasználónak az étkeztetéssel kapcsolatos minőségi kifogása esetén a Felhasználó által képviselt gyermek intézményéhez kell fordulnia, mert a http://val.eny.hu kizárólag a megrendeléseket közvetíti a felek között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Szolgáltató nem tehető felelőssé semmilyen kárért, amely a weboldalra való csatlakozás miatt vagy aközben, a vásárló számítógépének vagy internet-kapcsolatának hibája folytán következett be. Ajánlott HTML 5 szabványnak megfelelnek: Chrome 47, Mozilla Firefox 30, Internet Explorer 11 és e böngészők frissebb változatai. Más böngészőkön a szoftver nem feltétlenül tud korrekt működést garantálni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276"/>
        <w:ind w:left="2060" w:hanging="0"/>
        <w:jc w:val="both"/>
        <w:rPr/>
      </w:pPr>
      <w:r>
        <w:rPr>
          <w:b/>
          <w:sz w:val="24"/>
          <w:szCs w:val="24"/>
        </w:rPr>
        <w:t>XI.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</w:rPr>
        <w:t>Szerződés megszűnése és felmondása</w:t>
      </w:r>
    </w:p>
    <w:p>
      <w:pPr>
        <w:pStyle w:val="Normal"/>
        <w:tabs>
          <w:tab w:val="clear" w:pos="720"/>
          <w:tab w:val="left" w:pos="2680" w:leader="none"/>
        </w:tabs>
        <w:spacing w:lineRule="auto" w:line="276"/>
        <w:ind w:left="20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szerződés mind a Felhasználó, mind a http://val.eny.hu részéről indoklás nélkül, a Felhasználónak, ill. az ügyfélszolgálatnak küldött e-mail útján felmondhat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276"/>
        <w:ind w:left="3120" w:hanging="0"/>
        <w:jc w:val="both"/>
        <w:rPr/>
      </w:pPr>
      <w:r>
        <w:rPr>
          <w:b/>
          <w:sz w:val="24"/>
          <w:szCs w:val="24"/>
        </w:rPr>
        <w:t>XII.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</w:rPr>
        <w:t>Záró rendelkezések</w:t>
      </w:r>
    </w:p>
    <w:p>
      <w:pPr>
        <w:pStyle w:val="Normal"/>
        <w:tabs>
          <w:tab w:val="clear" w:pos="720"/>
          <w:tab w:val="left" w:pos="3740" w:leader="none"/>
        </w:tabs>
        <w:spacing w:lineRule="auto" w:line="276"/>
        <w:ind w:left="3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http://val.eny.hu fenntartja a jogot az ÁSZF módosítására. A módosításról mentés nem készül, mindig az oldalon feltüntetett ÁSZF aktuális szövege érvényes. A http://val.eny.hu nem veti alá magát semmilyen magatartási kódex rendelkezéseinek.</w:t>
      </w:r>
    </w:p>
    <w:p>
      <w:pPr>
        <w:pStyle w:val="Normal"/>
        <w:spacing w:lineRule="auto" w:line="276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A szerződő felek az ÁSZF-ben nem szabályozott kérdésekben a Magyar Polgári Törvénykönyv irányadó rendelkezéseit veszik figyelembe.</w:t>
      </w:r>
    </w:p>
    <w:p>
      <w:pPr>
        <w:pStyle w:val="Normal"/>
        <w:spacing w:lineRule="auto" w:line="276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Vál, 2021. január 25.</w:t>
      </w:r>
    </w:p>
    <w:p>
      <w:pPr>
        <w:pStyle w:val="Normal"/>
        <w:spacing w:lineRule="auto" w:line="276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>Vál község Önkormányzat</w:t>
      </w:r>
    </w:p>
    <w:sectPr>
      <w:type w:val="nextPage"/>
      <w:pgSz w:w="11906" w:h="16838"/>
      <w:pgMar w:left="1418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val.en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49:00Z</dcterms:created>
  <dc:creator>villam</dc:creator>
  <dc:description/>
  <cp:keywords/>
  <dc:language>en-US</dc:language>
  <cp:lastModifiedBy>Csilla</cp:lastModifiedBy>
  <dcterms:modified xsi:type="dcterms:W3CDTF">2022-01-25T12:26:00Z</dcterms:modified>
  <cp:revision>12</cp:revision>
  <dc:subject/>
  <dc:title/>
</cp:coreProperties>
</file>